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775335" cy="845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757" r="1522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КАРАЙСКОГО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ОМАНОВСКОГО МУНИЦИПАЛЬНОГО РАЙОНА САРАТОВСКОЙ ОБЛАСТИ</w:t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spacing w:lineRule="auto" w:line="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spacing w:lineRule="auto" w:line="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spacing w:lineRule="auto" w:line="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4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29.05.2012г                                                                с.Большой Карай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сбережение и повы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нергоэффектив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Большекарай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в 2012 году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ind w:left="29" w:firstLine="67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ставом Большекарайского муниципального образования и в целях </w:t>
      </w:r>
      <w:r>
        <w:rPr>
          <w:color w:val="000000"/>
          <w:spacing w:val="-2"/>
          <w:sz w:val="28"/>
          <w:szCs w:val="28"/>
        </w:rPr>
        <w:t xml:space="preserve"> реализации мер по повышению энергоэффективности в органах местного самоуправления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shd w:val="clear" w:color="auto" w:fill="FFFFFF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«Энергосбережение и повышение энергоэффективности в администрации Большекарайского муниципального образования в 2012 году» согласно приложению.</w:t>
      </w:r>
    </w:p>
    <w:p>
      <w:pPr>
        <w:pStyle w:val="Normal"/>
        <w:numPr>
          <w:ilvl w:val="0"/>
          <w:numId w:val="1"/>
        </w:numPr>
        <w:shd w:val="clear" w:color="auto" w:fill="FFFFFF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специалиста 1 категории администрации Большекарайского МО Шишкину В.В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firstLine="8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А.А.Зазуль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/>
      </w:pPr>
      <w:r>
        <w:rPr/>
        <w:t>Приложение</w:t>
      </w:r>
    </w:p>
    <w:p>
      <w:pPr>
        <w:pStyle w:val="Normal"/>
        <w:ind w:firstLine="5670"/>
        <w:rPr/>
      </w:pPr>
      <w:r>
        <w:rPr/>
        <w:t>к  постановлению  администрации</w:t>
      </w:r>
    </w:p>
    <w:p>
      <w:pPr>
        <w:pStyle w:val="Normal"/>
        <w:ind w:firstLine="5670"/>
        <w:rPr/>
      </w:pPr>
      <w:r>
        <w:rPr/>
        <w:t>от  29.05.2012 года  №  14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Энергосбережение и повышение энергоэффективности в администрации Большекарайского муниципального образова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2012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61"/>
        <w:gridCol w:w="5909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Наименование Программ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Энергосбережение и повышение энергоэффективности в администрации  Большекарайского муниципального образования в 2012 году»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Разработчик Программ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Большекарайского муниципального образования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Цель Программ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нергосбережение и повышение энергоэффективности в органах местного самоуправления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Задачи программы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ышение уровня рационального использования энергоэффективности оборудования, проведение  энергетического обследования зданий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Сроки реализации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ябрь-декабрь 2012 года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Исполнители основных мероприятий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Большекарайского муниципального образования Романовского муниципального района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ая сумма финансирования мероприятий-                              42,0 тыс.руб.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ьный бюджет 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Контроль за исполнением Программ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 направлена на энергосбережение и энергоэффективность в органах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Проведение энергетической экспертизы административных зданий муниципального образования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 42</w:t>
      </w:r>
      <w:r>
        <w:rPr>
          <w:sz w:val="28"/>
          <w:szCs w:val="28"/>
        </w:rPr>
        <w:t>,0 тыс.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/>
      </w:pPr>
      <w:r>
        <w:rPr/>
        <w:t>Приложение</w:t>
      </w:r>
    </w:p>
    <w:p>
      <w:pPr>
        <w:pStyle w:val="Normal"/>
        <w:ind w:firstLine="5670"/>
        <w:rPr/>
      </w:pPr>
      <w:r>
        <w:rPr/>
        <w:t xml:space="preserve">к  Программе «Энергосбережение и </w:t>
      </w:r>
    </w:p>
    <w:p>
      <w:pPr>
        <w:pStyle w:val="Normal"/>
        <w:ind w:firstLine="5670"/>
        <w:rPr/>
      </w:pPr>
      <w:r>
        <w:rPr/>
        <w:t xml:space="preserve">повышение энергоэффективности </w:t>
      </w:r>
    </w:p>
    <w:p>
      <w:pPr>
        <w:pStyle w:val="Normal"/>
        <w:ind w:firstLine="5670"/>
        <w:rPr/>
      </w:pPr>
      <w:r>
        <w:rPr/>
        <w:t xml:space="preserve">в администрации Большекарайского </w:t>
      </w:r>
    </w:p>
    <w:p>
      <w:pPr>
        <w:pStyle w:val="Normal"/>
        <w:ind w:firstLine="5670"/>
        <w:rPr/>
      </w:pPr>
      <w:r>
        <w:rPr/>
        <w:t>МО в 2012 году»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5"/>
        <w:gridCol w:w="4137"/>
        <w:gridCol w:w="3285"/>
        <w:gridCol w:w="162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учрежд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 денежных средств, тыс.руб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7"/>
        <w:gridCol w:w="4137"/>
        <w:gridCol w:w="3301"/>
        <w:gridCol w:w="160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Большекарайского муниципального образования Романовского муниципального образования  Саратовской област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энергоауди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2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2,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ольшекарайского  МО                                            А.А.Зазульск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left="-426"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63"/>
        </w:tabs>
        <w:ind w:left="1863" w:hanging="115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23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d7232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" w:customStyle="1">
    <w:name w:val="Основной текст Знак1"/>
    <w:basedOn w:val="DefaultParagraphFont"/>
    <w:uiPriority w:val="99"/>
    <w:semiHidden/>
    <w:qFormat/>
    <w:locked/>
    <w:rsid w:val="00d7232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d7232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d72320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"/>
    <w:uiPriority w:val="99"/>
    <w:semiHidden/>
    <w:unhideWhenUsed/>
    <w:rsid w:val="00d7232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d723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72320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uiPriority w:val="99"/>
    <w:qFormat/>
    <w:rsid w:val="00d72320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7232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445</Words>
  <Characters>2541</Characters>
  <CharactersWithSpaces>29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00:00Z</dcterms:created>
  <dc:creator>USER</dc:creator>
  <dc:description/>
  <dc:language>en-US</dc:language>
  <cp:lastModifiedBy>Наталья Николаевна</cp:lastModifiedBy>
  <cp:lastPrinted>2012-05-30T04:27:00Z</cp:lastPrinted>
  <dcterms:modified xsi:type="dcterms:W3CDTF">2012-05-30T04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